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4 июня 2021 года                                                                                                                 № 19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Шмидт Вячеслав Сергеевич – ведущий специалист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еручева Олеся Петр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31 мая по 4 июн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31 мая по 4 июн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Шмидт Вячеслав Сергеевич -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о работе отдел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 планы работы: проконсультировано 22 человека; подготовлены ответы по запросам разных инстанций – 33, сформировано запросов – 44; подготовлен 1 проект Главы района – разрешение на заключение сделки купли-продажи жилого помещения, находящегося в собственности несовершеннолетнего; принято участие в двух заседаниях суда по представлению интересов прав несовершеннолетних; осуществлены выезды с обследованием в семьи с детьми в д. Сосновенькое, д. Уйско-Чебаркульская, с. Подовинное, д. Камышное, с. Каракульское, с. Октябрьское; принято участие в ВКС со специалистами центра «Семья» на тему: работа с детьми, находящимися в ТЖС и детям с психологическими заболеваниями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о работе отдел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 планы работы: за неделю проконсультировано 64 человека; ведется работа по ответам на поступающие запросы и по формированию запросов, еженедельных отчетов; ведется работа по назначению пособия на ребенка от 3 до 7 лет (подано заявлений 423, из них 119 – отказов, 63 назначено), назначение дел и передача на выплату; подготовлен отчет в МСО по форме ТОП-1 за 1 полугодие 2021 г.; предоставлена информация по запросу КУМИ о предоставленных выплатах компенсаций взамен земельных участков многодетным семьям; подготовлены отчеты СМЭВ; в планах – осуществление выплаты на июнь пособий на детей;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 планы работы – за неделю проконсультировано 36 человек; загрузка файлов обмена, полученных от поставщиков услуг ЖКУ; подготовлены отчеты СМЭВ; отправка в МСО сводной заявки по ГРБС; принято 3 заявление на предоставление санаторно-курортного лечения от ветеранов труда, не имеющих инвалидности; проведена сверка с ЦРБ состоящих на льготном учете граждан, пострадавших от радиационного воздействия; ведется консультация граждан (88 человек) по законодательству о предоставлении возмещения затрат на газификацию жилья отдельным категориям гражда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о работе отдел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 планы работы: за неделю проконсультировано 28 человек по назначению субсидии; закончена проверка протоколов выплаты; ведется прием и назначение дел на выплату субсидий на следующий месяц - принято 1 заявление, назначено 29 дел;  произведено 170 запросов; занесены в ПК «Тула» регстандарты, действующие с 01.07.2021 г.; произведена выплата ежемесячных выплат 59 гражданам, заключившим социальный контракт в общей сумме 1 179 808 рублей, отправлена заявка на денежные средства в МСО; проконсультировано 6 граждан по заключению социального контракта и поставлены в очередь; в планах – 15.06.2021 г. участие в заседании комиссии по рассмотрению дел на заключение социального контракта;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леся Петровна Неручева - о проделанной работе и предстоящих планах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по согласованию приказов по основной деятельности управления и личному составу; проведена проверка КЦСОН по вопросу подготовки договоров, подготовлена справка; предоставлена информация в МСО о подготовке паспорта по энергосбережению; подготовлена информация в МСО за подписью главы района по обследованию объектов торговли на предмет доступности для МГН; в планах – текущая работа; 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-19 и желающих пройти вакцинацию; подготовлены приказы по основной деятельности Управления и по личному составу; проведен контроль исполнения документов со сроком исполнения (5 документов на контроле); зарегистрировано в программе «Контакт» входящих документов по электронной форме – 64, исходящих документов – 68; подготовлена справка по проверке СРЦ по вопросу ведения делопроизводства; подготовлена информация в МСО по вакантным должностям в управлении; подготовка описи документов с постоянным сроком хранения, исполненных за 2018 г. для передачи в Архив; в планах -  текущая работа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rFonts w:eastAsia="Calibri"/>
          <w:iCs/>
          <w:sz w:val="24"/>
          <w:szCs w:val="24"/>
          <w:lang w:eastAsia="en-US"/>
        </w:rPr>
        <w:t>Агейченков Александр Викторович – о проделанной работе 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Мотрий Ольга Павловн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–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о работе отдел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 планы работы: предоставлена в администрацию района справочная таблица за 5 месяцев 2021 г.; внесены изменения в бюджетную смету; произведен разнос в ПК 1С выписки по доходам за апрель 2021 г.; ведется работа с бюджетными обязательствами; формирование журналов ордеров за апрель 2021 г.; проверка КЦСОН; назначение второй половины заработной платы сотрудникам управления за май 2021 г.; в планах – освоение финансирования; выплата второй половины заработной платы сотрудникам управления за май 2021 г.; подготовка заявки в МСО на финансирование на июль 2021 г.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подготовлены документы по выделению материальной помощи семье пенсионеров, пострадавшей от пожара; подготовлены пакеты документов в Администрацию района для награждения 3 работников социальной сферы ко «Дню социального работника»; подготовлены и направлены главам сельских поселений ведомости, акты, списки на выдачу пожарных извещателей и батарей на замену в ранее установленные извещатели; направлены отчеты СМЭВ, ЕСИА за май 2021 г. в МСО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– о проделанной работе и планы работы: подготовлен отчет о проделанной работе центра за май 2021 г.; ведется подготовка к празднованию мероприятия «День защиты детей» с участием 30 детей из семей, находящихся в ТЖС; произведен патронаж учетных семей в ТЖС в д. Теренкуль; выданы талоны на горячее питание семьям с детьми, состоящих на учете в ТЖС; принято участие отделения дневного пребывания в областном конкурсе «День мастеров»; в планах –  текущая работа;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- об изменениях в законодательстве по заключению социального контракт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- о мероприятиях запланированных на летнее оздоровление детей из учетных семей, находящихся в СОП и ТЖС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- о приобретении на территории района квартиры для ребенка-сироты, состоящего в очеред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- о проведении 02.06.2021 г. оценки эффективности в СРЦ «Надежда» комиссией МСО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- о предстоящем участии 09.06.2021 г. в заседании комиссии КДНиЗП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- о проведении 08.06.2021 г. мероприятия «День социального работника»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6"/>
          <w:szCs w:val="6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Директору МУ КЦСОН Разорвиной Е. В. – производить ежемесячную рассылку списков семей, состоящих на учете в СОП и ТЖС в соответствии с межведомственным взаимодействием во все органы системы профилакти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Директору МУ КЦСОН Разорвиной Е. В., начальнику отдела семьи          Вологиной А.С. – посетить и провести беседу с тремя женщинами о необходимости постановки их на медицинский учет по беременности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;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;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6-15T10:45:00Z</cp:lastPrinted>
  <dcterms:modified xsi:type="dcterms:W3CDTF">2021-06-15T05:45:00Z</dcterms:modified>
  <cp:revision>209</cp:revision>
  <dc:subject/>
  <dc:title>ПРОТОКОЛ № 1</dc:title>
</cp:coreProperties>
</file>